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5"/>
        <w:gridCol w:w="2377"/>
        <w:gridCol w:w="2293"/>
        <w:gridCol w:w="3506"/>
        <w:gridCol w:w="2693"/>
        <w:gridCol w:w="1843"/>
      </w:tblGrid>
      <w:tr>
        <w:trPr>
          <w:trHeight w:val="465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y Appeals</w:t>
            </w:r>
          </w:p>
        </w:tc>
        <w:tc>
          <w:tcPr>
            <w:tcW w:w="12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chool name</w:t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ea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appeal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t>Gende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ed characteristics</w:t>
            </w:r>
            <w:r>
              <w:rPr>
                <w:rStyle w:val="InternetLink"/>
                <w:rFonts w:cs="Arial" w:ascii="Arial" w:hAnsi="Arial"/>
              </w:rPr>
              <w:t xml:space="preserve"> Y/N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ck 'here' to view information on protected characteristics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 outc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outcome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</w:rPr>
        <w:t>Please return to: HRServicesSchools@centralbedfordshire.gov.u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ityhumanrights.com/private-and-public-sector-guidance/guidance-all/protected-characterist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3C9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56:00Z</dcterms:created>
  <dc:creator>Rachael King</dc:creator>
  <dc:description/>
  <dc:language>en-US</dc:language>
  <cp:lastModifiedBy>Joanna Brown</cp:lastModifiedBy>
  <dcterms:modified xsi:type="dcterms:W3CDTF">2015-01-09T15:56:00Z</dcterms:modified>
  <cp:revision>2</cp:revision>
  <dc:subject/>
  <dc:title/>
</cp:coreProperties>
</file>