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AT RETURN – SIM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0855</wp:posOffset>
                </wp:positionH>
                <wp:positionV relativeFrom="paragraph">
                  <wp:posOffset>-461645</wp:posOffset>
                </wp:positionV>
                <wp:extent cx="78232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54.4pt;mso-wrap-distance-left:9.05pt;mso-wrap-distance-right:9.05pt;mso-wrap-distance-top:0pt;mso-wrap-distance-bottom:0pt;margin-top:-36.35pt;mso-position-vertical-relative:text;margin-left:6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Month…………………………………   School …………………………………………………………………..     Cost Centre ………………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9371965" cy="5600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600880"/>
                          <a:chOff x="0" y="0"/>
                          <a:chExt cx="93718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718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51436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uidance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ter the Net Value Column, the value of Standard Rated payments excluding VAT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or the month. Enter the amount of VAT on these payments in the VAT Colum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ter in Net Value Column, the value of Transitional Rated (5%) payments, exclud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VAT, for the month. Enter amount of VAT on these payments in the VAT Colum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ter the total amount of payments made during the month where no VAT was charg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ter the Net Value Column, the value of payments relating solely to exempt supplies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xcluding VAT, for the month. Enter the amount of VAT on these payments in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VAT Colum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ter the total VAT Paid this month. (Lines 1 +2 + 3 + 4 + 5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-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ter in Net Value Column, the value of Standard Rated income, excluding VAT, f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he month. Enter the amount of VAT on this income in the VAT Colum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ter the Net Value Column, the value of Transitional Rated (5%) income, exclud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VAT, for the month. Enter the amount of VAT on this income in the VAT Colum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ter total value of Zero Rated income for the mont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ter total value of exempt income for the mont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ter value of income received during month, which is Outside the Scope of VA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ter the total VAT received this month. (Lines 7 + 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ter the net of VAT claimed this month. (Line 6 minus Line 1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4457160"/>
                            <a:ext cx="3314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AX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ceived from School 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tered on VAT Claim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41pt" coordorigin="0,0" coordsize="14759,8820">
                <v:rect id="shape_0" stroked="f" o:allowincell="f" style="position:absolute;left:0;top:1;width:1475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9;top:0;width:8099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uidance Not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ter the Net Value Column, the value of Standard Rated payments excluding VAT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or the month. Enter the amount of VAT on these payments in the VAT Colum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ter in Net Value Column, the value of Transitional Rated (5%) payments, exclud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VAT, for the month. Enter amount of VAT on these payments in the VAT Colum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ter the total amount of payments made during the month where no VAT was charg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ter the Net Value Column, the value of payments relating solely to exempt supplies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xcluding VAT, for the month. Enter the amount of VAT on these payments in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VAT Colum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ter the total VAT Paid this month. (Lines 1 +2 + 3 + 4 + 5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-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ter in Net Value Column, the value of Standard Rated income, excluding VAT, f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he month. Enter the amount of VAT on this income in the VAT Colum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ter the Net Value Column, the value of Transitional Rated (5%) income, exclud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VAT, for the month. Enter the amount of VAT on this income in the VAT Colum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ter total value of Zero Rated income for the month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ter total value of exempt income for the month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ter value of income received during month, which is Outside the Scope of VA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ter the total VAT received this month. (Lines 7 + 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ter the net of VAT claimed this month. (Line 6 minus Line 12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57;top:7019;width:52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AX OFFIC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ceived from School 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tered on VAT Claim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009390" cy="4510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51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YMEN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NET VALUE</w:t>
                              <w:tab/>
                              <w:tab/>
                              <w:t>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£</w:t>
                              <w:tab/>
                              <w:t xml:space="preserve">  P</w:t>
                              <w:tab/>
                              <w:t xml:space="preserve">        £</w:t>
                              <w:tab/>
                              <w:t xml:space="preserve">         P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2362"/>
                              <w:gridCol w:w="842"/>
                              <w:gridCol w:w="540"/>
                              <w:gridCol w:w="360"/>
                              <w:gridCol w:w="900"/>
                              <w:gridCol w:w="5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dard Rate (20.0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dard Rate (17.5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dard Rate (15.0%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% Fue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T Not Charge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empt Input Ta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Input Ta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CIEPTS</w:t>
                            </w:r>
                          </w:p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362"/>
                              <w:gridCol w:w="772"/>
                              <w:gridCol w:w="610"/>
                              <w:gridCol w:w="360"/>
                              <w:gridCol w:w="830"/>
                              <w:gridCol w:w="61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dard Rate (20.0%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dard rate (17.5%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dard rate (15.0%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% Fuel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ro Rate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empt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tside the Scop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Output Ta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340"/>
                              <w:gridCol w:w="1694"/>
                              <w:gridCol w:w="900"/>
                              <w:gridCol w:w="54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t Amount Claimed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turn must be completed monthly on the last working day and received by the Tax Officer – Management Accounts and Taxation at the above Address, no later than the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 the following month. The net amount claimed will be reimbursed to you by direct credit when payment has been received from H.M Customs and Exc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55.1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AYMENTS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NET VALUE</w:t>
                        <w:tab/>
                        <w:tab/>
                        <w:t>V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£</w:t>
                        <w:tab/>
                        <w:t xml:space="preserve">  P</w:t>
                        <w:tab/>
                        <w:t xml:space="preserve">        £</w:t>
                        <w:tab/>
                        <w:t xml:space="preserve">         P</w:t>
                      </w:r>
                    </w:p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2362"/>
                        <w:gridCol w:w="842"/>
                        <w:gridCol w:w="540"/>
                        <w:gridCol w:w="360"/>
                        <w:gridCol w:w="900"/>
                        <w:gridCol w:w="5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dard Rate (20.0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dard Rate (17.5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dard Rate (15.0%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% Fue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T Not Charged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empt Input Ta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Input Ta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CIEPTS</w:t>
                      </w:r>
                    </w:p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2362"/>
                        <w:gridCol w:w="772"/>
                        <w:gridCol w:w="610"/>
                        <w:gridCol w:w="360"/>
                        <w:gridCol w:w="830"/>
                        <w:gridCol w:w="61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dard Rate (20.0%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dard rate (17.5%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dard rate (15.0%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% Fuel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ro Rated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empt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side the Scop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Output Ta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2340"/>
                        <w:gridCol w:w="1694"/>
                        <w:gridCol w:w="900"/>
                        <w:gridCol w:w="54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t Amount Claimed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return must be completed monthly on the last working day and received by the Tax Officer – Management Accounts and Taxation at the above Address, no later than the 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of the following month. The net amount claimed will be reimbursed to you by direct credit when payment has been received from H.M Customs and Exc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710430</wp:posOffset>
                </wp:positionV>
                <wp:extent cx="57238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RTIFICATION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 information entered on this return has been extracted from </w:t>
                              <w:tab/>
                              <w:tab/>
                              <w:tab/>
                              <w:tab/>
                              <w:tab/>
                              <w:t xml:space="preserve">official VAT vouchers, which have </w:t>
                              <w:tab/>
                              <w:t xml:space="preserve">been retained at the school </w:t>
                              <w:tab/>
                              <w:tab/>
                              <w:tab/>
                              <w:tab/>
                              <w:tab/>
                              <w:t>for audit purposes and VAT Inspec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ed ………………………………………………….  Date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37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ERTIFICATION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The information entered on this return has been extracted from </w:t>
                        <w:tab/>
                        <w:tab/>
                        <w:tab/>
                        <w:tab/>
                        <w:tab/>
                        <w:t xml:space="preserve">official VAT vouchers, which have </w:t>
                        <w:tab/>
                        <w:t xml:space="preserve">been retained at the school </w:t>
                        <w:tab/>
                        <w:tab/>
                        <w:tab/>
                        <w:tab/>
                        <w:tab/>
                        <w:t>for audit purposes and VAT Inspec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ed ………………………………………………….  Date 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1440" w:gutter="0" w:header="357" w:top="11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INANCIAL STRATEGY</w:t>
    </w:r>
  </w:p>
  <w:p>
    <w:pPr>
      <w:pStyle w:val="Header"/>
      <w:jc w:val="center"/>
      <w:rPr/>
    </w:pPr>
    <w:r>
      <w:rPr>
        <w:b/>
        <w:sz w:val="32"/>
        <w:szCs w:val="32"/>
      </w:rPr>
      <w:t>Technology House  239 Ampthill Road Bedford MK42 9B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3:00Z</dcterms:created>
  <dc:creator> </dc:creator>
  <dc:description/>
  <cp:keywords/>
  <dc:language>en-US</dc:language>
  <cp:lastModifiedBy>chandlerg01</cp:lastModifiedBy>
  <cp:lastPrinted>2010-07-16T11:31:00Z</cp:lastPrinted>
  <dcterms:modified xsi:type="dcterms:W3CDTF">2011-02-22T09:43:00Z</dcterms:modified>
  <cp:revision>2</cp:revision>
  <dc:subject/>
  <dc:title>VAT RETURN</dc:title>
</cp:coreProperties>
</file>