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extbold"/>
                <w:b w:val="false"/>
                <w:color w:val="FF0000"/>
                <w:sz w:val="28"/>
                <w:szCs w:val="28"/>
              </w:rPr>
              <w:t>School Name</w:t>
            </w:r>
          </w:p>
          <w:p>
            <w:pPr>
              <w:pStyle w:val="Normal"/>
              <w:spacing w:before="0" w:after="0"/>
              <w:jc w:val="center"/>
              <w:rPr>
                <w:rStyle w:val="Textbold"/>
              </w:rPr>
            </w:pPr>
            <w:r>
              <w:rPr>
                <w:rStyle w:val="Textbold"/>
                <w:b w:val="false"/>
                <w:sz w:val="28"/>
                <w:szCs w:val="28"/>
              </w:rPr>
              <w:t>Receipt of  Bomb Threat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>
                <w:b/>
                <w:sz w:val="22"/>
                <w:szCs w:val="22"/>
              </w:rPr>
              <w:t>Time of call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 you were contacted on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ct wording of the threa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i/>
              </w:rPr>
              <w:t>Stay calm. Being cautious, and without provoking the caller, try to ask the questions below.</w:t>
            </w:r>
          </w:p>
          <w:p>
            <w:pPr>
              <w:pStyle w:val="Normal"/>
              <w:spacing w:before="0" w:after="0"/>
              <w:rPr>
                <w:rStyle w:val="Textbold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re is the bomb right now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will cause it to explode?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will it explod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you place the bomb? If so, why?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es it look lik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your name?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kind of bomb is i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your telephone number?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your addres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i/>
              </w:rPr>
              <w:t>Try dialling 1471. You may get information on where the phone call was made from.</w:t>
            </w:r>
          </w:p>
          <w:p>
            <w:pPr>
              <w:pStyle w:val="Normal"/>
              <w:spacing w:before="0" w:after="0"/>
              <w:rPr>
                <w:rStyle w:val="Textbold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dialling 1471 work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the call ended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416"/>
        <w:gridCol w:w="1322"/>
        <w:gridCol w:w="1558"/>
        <w:gridCol w:w="540"/>
        <w:gridCol w:w="3112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extbold"/>
                <w:b w:val="false"/>
                <w:i/>
              </w:rPr>
              <w:t xml:space="preserve">Contact the Police (999) and headteacher / nominee immediatel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extbold"/>
                <w:b w:val="false"/>
                <w:i/>
              </w:rPr>
              <w:t>Carry out further actions based on Police advice.</w:t>
            </w:r>
          </w:p>
          <w:p>
            <w:pPr>
              <w:pStyle w:val="Normal"/>
              <w:spacing w:before="0" w:after="0"/>
              <w:rPr>
                <w:rStyle w:val="Textbold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gender was the calle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imately how old was the caller?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caller have an accen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caller use a codeword?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caller sound familia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rFonts w:cs="Arial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Style w:val="Textbold"/>
                <w:rFonts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</w:rPr>
            </w:pPr>
            <w:r>
              <w:rPr>
                <w:rStyle w:val="Textbold"/>
                <w:rFonts w:cs="Arial"/>
              </w:rPr>
              <w:t>√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Textbold"/>
                <w:b w:val="false"/>
                <w:sz w:val="22"/>
                <w:szCs w:val="22"/>
              </w:rPr>
              <w:t>What sort of voice did the caller ha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Norm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Well spo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Impedi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Lou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Poorly spo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Stut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Quie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De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Lis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Whisper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High Pitch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Slurr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Cle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Ho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Disguis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Na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rFonts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rFonts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</w:rPr>
            </w:pPr>
            <w:r>
              <w:rPr>
                <w:rStyle w:val="Textbold"/>
                <w:rFonts w:cs="Arial"/>
              </w:rPr>
              <w:t>√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At what pace did the caller speak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Norm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Qu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</w:rPr>
              <w:t>Sl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rFonts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rFonts w:cs="Aria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</w:rPr>
            </w:pPr>
            <w:r>
              <w:rPr>
                <w:rStyle w:val="Textbold"/>
                <w:rFonts w:cs="Arial"/>
              </w:rPr>
              <w:t>√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What manner did the caller ha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Norm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Up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</w:rPr>
              <w:t>Irrita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Cal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Ang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</w:rPr>
              <w:t>Muddl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Exci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Ra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</w:rPr>
              <w:t>Ot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Laugh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extbold"/>
                <w:sz w:val="22"/>
                <w:szCs w:val="22"/>
              </w:rPr>
              <w:t>Irra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Textbold"/>
              </w:rPr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>
                <w:rStyle w:val="Textbold"/>
                <w:sz w:val="22"/>
                <w:szCs w:val="22"/>
              </w:rPr>
              <w:t>Were there any distinguishable background noises?</w:t>
              <w:tab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Textbold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120"/>
        <w:rPr>
          <w:rStyle w:val="Textbold"/>
          <w:sz w:val="22"/>
          <w:szCs w:val="22"/>
        </w:rPr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360"/>
        </w:tabs>
        <w:ind w:left="357" w:hanging="357"/>
      </w:pPr>
      <w:rPr>
        <w:rFonts w:ascii="Arial" w:hAnsi="Arial" w:cs="Arial" w:hint="default"/>
        <w:sz w:val="22"/>
        <w:b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Textbold">
    <w:name w:val="Text (bold)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2:00Z</dcterms:created>
  <dc:creator>Pete Hardy</dc:creator>
  <dc:description/>
  <cp:keywords/>
  <dc:language>en-US</dc:language>
  <cp:lastModifiedBy>lavenderr01admin</cp:lastModifiedBy>
  <cp:lastPrinted>2012-01-23T10:24:00Z</cp:lastPrinted>
  <dcterms:modified xsi:type="dcterms:W3CDTF">2013-01-10T11:02:00Z</dcterms:modified>
  <cp:revision>2</cp:revision>
  <dc:subject/>
  <dc:title>School Name</dc:title>
</cp:coreProperties>
</file>