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enario 3: Lost Chil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You are the designated Emergency Contact for a school visit to Paris.  The group consists of 30 Year 7-9 pupils (14 boys and 16 girls) who are accompanied by 5 staff.  The party flew to Paris on Monday morning and are due to return to school on Friday afternoo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n Wednesday at 1.30pm (2.30pm French time) you receive a call from the Group Leader.  A child has gone missing.  According to the itinerary, the group were due to arrive at a restaurant near to the River Seine at 12.30pm before boarding a boat at 2.00pm.  Due to heavy traffic, the group did not arrive at the restaurant until 1.10 pm.  This resulted in a rushed departure from the restaurant in order to make the eagerly anticipated boat trip.  A formal head count of all students was not taken until the group were on the boat and it was departing.  Andrew was missing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ff have searched the boat and he has not been found. The Group Leader wants to know what they should do next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dvice would you give to the Group Leade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uld you contact anybody els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e there any actions you would pursue in suppo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uld you contact the Central Bedfordshire Duty Emergency Planning Officer (DEPO)?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0:00Z</dcterms:created>
  <dc:creator>HardyP01</dc:creator>
  <dc:description/>
  <cp:keywords/>
  <dc:language>en-US</dc:language>
  <cp:lastModifiedBy>Celia Dawson</cp:lastModifiedBy>
  <dcterms:modified xsi:type="dcterms:W3CDTF">2013-01-17T09:37:00Z</dcterms:modified>
  <cp:revision>5</cp:revision>
  <dc:subject/>
  <dc:title>Scenario 1: Coach Breakdown</dc:title>
</cp:coreProperties>
</file>