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sit Emergency Contact Training Scenario 3: Lost Child Debrief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e Basic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ctivate your establishment’s Critical Emergency  Plan for visi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gin making a record – use any pro-forma provided through your Emergency Pla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te the time of the incoming cal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sure that you note the telephone number of the Group Leader (GL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t rapid access to your copy of the visit details that were lodged with you as the Emergency Contac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firm the details of the problem as per recording templa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vice to the Group Lead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struct the group that they must not use their mobile phon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s soon as the boat docks, dispatch a member of staff (one who can communicate in French) to the lunch venue to pick up Andrew’s trai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sk around the group as to whether Andrew is known to have a mobile phone.  Number?  Use it to contact Andre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tact the French Pol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quest that the GL supplies half-hourly updat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struct the GL to make any further telephone calls to a dedicated emergency call phone (give them the number) and assure them that this number will now be manned until instructe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hat next?/Action Pla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se the Duty Emergency Planning Officer (DEPO) number to alert the responding officer that there is an incident that they need to be aware of </w:t>
      </w:r>
      <w:r>
        <w:rPr>
          <w:b/>
        </w:rPr>
        <w:t xml:space="preserve">because the French Police are now involved </w:t>
      </w:r>
      <w:r>
        <w:rPr/>
        <w:t>and this may activate media interes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ntact Andrew’s parent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e prepared to keep the GL updated and reassured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is emergency DOES have characteristics that require informing and consulting the L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09:00Z</dcterms:created>
  <dc:creator>HardyP01</dc:creator>
  <dc:description/>
  <cp:keywords/>
  <dc:language>en-US</dc:language>
  <cp:lastModifiedBy>HardyP01</cp:lastModifiedBy>
  <dcterms:modified xsi:type="dcterms:W3CDTF">2013-01-03T13:13:00Z</dcterms:modified>
  <cp:revision>1</cp:revision>
  <dc:subject/>
  <dc:title>Visit Emergency Contact Training Scenario 3: Lost Child Debrief</dc:title>
</cp:coreProperties>
</file>