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enario 2: Health Issu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You are the designated Emergency Contact for a party of 30 Year 8 pupils (17 Boys and 13 Girls) accompanied by 4 staff.   The Group are visiting Snowdonia and staying at the Blue Peris hostel in Llanberis.  They left on Sunday morning and are due back to school on Friday afternoon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hone Call A:  It is Tuesday at 10.30 and you receive a call from the Group Leader.  4 pupils and 1 member of staff are confined to bed.  They all feel very weak and their symptoms include diarrhoea and sickness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advice would you offer to the Group Lead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actions do you take in suppor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you inform anybody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hone call B:  It is now 18.00 hrs. The able members of the group have just returned from their day’s activity.  However, a further 8 pupils and 1 member of staff now appear to have caught the bug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advice would you offer to the Group Lead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actions do you take in suppor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you inform anybod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ould you contact the Central Bedfordshire Duty Emergency Planning Officer (DEPO)?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47:00Z</dcterms:created>
  <dc:creator>HardyP01</dc:creator>
  <dc:description/>
  <cp:keywords/>
  <dc:language>en-US</dc:language>
  <cp:lastModifiedBy>Celia Dawson</cp:lastModifiedBy>
  <dcterms:modified xsi:type="dcterms:W3CDTF">2013-01-17T09:34:00Z</dcterms:modified>
  <cp:revision>5</cp:revision>
  <dc:subject/>
  <dc:title>Scenario 1: Coach Breakdown</dc:title>
</cp:coreProperties>
</file>