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SE PLANNING DOCUMENT</w:t>
      </w:r>
    </w:p>
    <w:p>
      <w:pPr>
        <w:pStyle w:val="Heading2"/>
        <w:rPr/>
      </w:pPr>
      <w:r>
        <w:rPr/>
        <w:t>Summary of exerci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801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0.2pt,0pt" stroked="t" o:allowincell="f" style="position:absolute;mso-position-horizontal-relative:char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53"/>
        <w:gridCol w:w="7067"/>
      </w:tblGrid>
      <w:tr>
        <w:trPr>
          <w:cantSplit w:val="true"/>
        </w:trPr>
        <w:tc>
          <w:tcPr>
            <w:tcW w:w="10420" w:type="dxa"/>
            <w:gridSpan w:val="2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Planning group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Exercise director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Debrief facilitator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 xml:space="preserve">Members of the </w:t>
            </w:r>
          </w:p>
          <w:p>
            <w:pPr>
              <w:pStyle w:val="Normal"/>
              <w:rPr/>
            </w:pPr>
            <w:r>
              <w:rPr/>
              <w:t>exercise planning group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53"/>
        <w:gridCol w:w="7067"/>
      </w:tblGrid>
      <w:tr>
        <w:trPr>
          <w:cantSplit w:val="true"/>
        </w:trPr>
        <w:tc>
          <w:tcPr>
            <w:tcW w:w="10420" w:type="dxa"/>
            <w:gridSpan w:val="2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Summary of exercise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Exercise name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Exercise codeword(s)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Type of exercise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bleto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.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Date of exercise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Time of exercise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Location of exercise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ich parts of the school will be affected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ll any other sites be used (e.g. place of safety, buddy school)?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Aim of exercise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Objectives of exercise</w:t>
            </w:r>
          </w:p>
          <w:p>
            <w:pPr>
              <w:pStyle w:val="Normal"/>
              <w:rPr/>
            </w:pPr>
            <w:r>
              <w:rPr/>
              <w:t>(i.e. parts of the plan which are to be tested)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ctivation procedur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les and responsibiliti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vacuation procedur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helter procedur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ockdown procedur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mmunication procedur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usiness continuity procedur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xtended servic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ther.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Overview of scenario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ture of the emergen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min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ll injuries be simulated?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53"/>
        <w:gridCol w:w="7067"/>
      </w:tblGrid>
      <w:tr>
        <w:trPr>
          <w:cantSplit w:val="true"/>
        </w:trPr>
        <w:tc>
          <w:tcPr>
            <w:tcW w:w="10420" w:type="dxa"/>
            <w:gridSpan w:val="2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Operational arrangements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Site visit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 the planning group (consisting of school staff and possibly other organisations) need a site visit prior to the exercise?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Facilities / resources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any valuable / important equipment need to be moved to prevent potential damage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w will observers and facilitations be differentiated from participants (e.g. use of armbands / high-visibility tabards)?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Media involvement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ll the media play a role in the exercise or will they be present to report / publicise it?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Health and safety arrangements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a risk assessment for the exercise need to be developed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 other organisations involved in the exercise need to submit a risk assessment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ll enough trained first aid staff be present on the day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 parking / traffic management arrangements need to be put in place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es a real rendezvous point for the emergency services need to be identified in case a real incident occurs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 the emergency services (or any other organisations) need to be informed if the fire alarm system is to be tested?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Consent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s consent needed for those involved in the exercise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s consent needed for any who may need to be filmed?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Training needs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 staff have any additional training requirements?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Community</w:t>
            </w:r>
          </w:p>
        </w:tc>
        <w:tc>
          <w:tcPr>
            <w:tcW w:w="7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ll the exercise have any impact on the local community?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Timel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8017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0.2pt,0pt" stroked="t" o:allowincell="f" style="position:absolute;mso-position-horizontal-relative:char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02"/>
        <w:gridCol w:w="3906"/>
        <w:gridCol w:w="5212"/>
      </w:tblGrid>
      <w:tr>
        <w:trPr>
          <w:cantSplit w:val="true"/>
        </w:trPr>
        <w:tc>
          <w:tcPr>
            <w:tcW w:w="1302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906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5212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Notes / instructions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Set-up facilities / resources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equipment is needed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ho will set-up the equipment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 refreshments need to be provided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 organisations require any equipment / space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hat other arrangements are needed prior to the start of the exercise?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Briefing for observers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ho will brief the observers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here will this briefing take place?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Briefing for participants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ho will brief the participants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here will this briefing take place?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Start of exercise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ill signal the start of the exercise?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Inject 1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is this inject fo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ill this inject be issued (e.g. paper, telephone call, conversation, fax message)?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Inject 2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is this inject fo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ill this inject be issued (e.g. paper, telephone call, conversation, fax message)?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Inject 3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is this inject fo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ill this inject be issued (e.g. paper, telephone call, conversation, fax message)?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End of exercise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ill signal the end of the exercis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will thank everyone for attending?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Start of debrief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will be invited to the debrief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will facilitate the debrief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will this debrief take plac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will notes be taken?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End of debrief</w:t>
            </w:r>
          </w:p>
        </w:tc>
        <w:tc>
          <w:tcPr>
            <w:tcW w:w="5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o is responsible for identifying actions / recommendations / lessons from the debrief?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Notification arrang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61199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56.8pt,0pt" stroked="t" o:allowincell="f" style="position:absolute;mso-position-horizontal-relative:char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38"/>
        <w:gridCol w:w="3838"/>
        <w:gridCol w:w="3838"/>
        <w:gridCol w:w="3838"/>
      </w:tblGrid>
      <w:tr>
        <w:trPr>
          <w:cantSplit w:val="true"/>
        </w:trPr>
        <w:tc>
          <w:tcPr>
            <w:tcW w:w="3838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3838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Contact prior to exercise</w:t>
            </w:r>
          </w:p>
        </w:tc>
        <w:tc>
          <w:tcPr>
            <w:tcW w:w="3838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Briefing on day of exercise</w:t>
            </w:r>
          </w:p>
        </w:tc>
        <w:tc>
          <w:tcPr>
            <w:tcW w:w="3838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Contact after exercise</w:t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Facilitators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Players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Observers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Pupils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Parents / carers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School staff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Governors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Extended services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Buddy school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Emergency services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Local community</w:t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Attendance list - facilita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61199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56.8pt,0pt" stroked="t" o:allowincell="f" style="position:absolute;mso-position-horizontal-relative:char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70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070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071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Role during exercise</w:t>
            </w:r>
          </w:p>
        </w:tc>
        <w:tc>
          <w:tcPr>
            <w:tcW w:w="3071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Attendance list - play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61199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56.8pt,0pt" stroked="t" o:allowincell="f" style="position:absolute;mso-position-horizontal-relative:char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70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070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071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Role during exercise</w:t>
            </w:r>
          </w:p>
        </w:tc>
        <w:tc>
          <w:tcPr>
            <w:tcW w:w="3071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Attendance list - observ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61199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56.8pt,0pt" stroked="t" o:allowincell="f" style="position:absolute;mso-position-horizontal-relative:char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70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070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071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Role during exercise</w:t>
            </w:r>
          </w:p>
        </w:tc>
        <w:tc>
          <w:tcPr>
            <w:tcW w:w="3071" w:type="dxa"/>
            <w:tcBorders/>
            <w:shd w:fill="0F4F75" w:val="clear"/>
            <w:vAlign w:val="cente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BFBF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F4F7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pacing w:val="40"/>
      <w:w w:val="100"/>
      <w:sz w:val="36"/>
      <w:szCs w:val="36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italics">
    <w:name w:val="Text (italics)"/>
    <w:qFormat/>
    <w:rPr>
      <w:i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bold">
    <w:name w:val="Text (bold"/>
    <w:basedOn w:val="StrongEmphasis"/>
    <w:qFormat/>
    <w:rPr>
      <w:color w:val="FF000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Textbold1">
    <w:name w:val="Text (bold)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120" w:after="120"/>
      <w:ind w:left="44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120" w:after="120"/>
      <w:ind w:left="221" w:hanging="0"/>
    </w:pPr>
    <w:rPr/>
  </w:style>
  <w:style w:type="paragraph" w:styleId="Contents4">
    <w:name w:val="TOC 4"/>
    <w:basedOn w:val="Normal"/>
    <w:next w:val="Normal"/>
    <w:pPr>
      <w:spacing w:before="120" w:after="120"/>
      <w:ind w:left="658" w:hanging="0"/>
    </w:pPr>
    <w:rPr/>
  </w:style>
  <w:style w:type="paragraph" w:styleId="Contents5">
    <w:name w:val="TOC 5"/>
    <w:basedOn w:val="Normal"/>
    <w:next w:val="Normal"/>
    <w:pPr>
      <w:spacing w:before="120" w:after="120"/>
      <w:ind w:left="87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itle">
    <w:name w:val="Main title"/>
    <w:basedOn w:val="Normal"/>
    <w:next w:val="Normal"/>
    <w:qFormat/>
    <w:pPr>
      <w:jc w:val="center"/>
    </w:pPr>
    <w:rPr>
      <w:b/>
      <w:sz w:val="32"/>
    </w:rPr>
  </w:style>
  <w:style w:type="paragraph" w:styleId="Textlogkeepingguidelines">
    <w:name w:val="Text (log keeping guidelines)"/>
    <w:basedOn w:val="Normal"/>
    <w:qFormat/>
    <w:pPr>
      <w:spacing w:lineRule="auto" w:line="288"/>
    </w:pPr>
    <w:rPr>
      <w:rFonts w:ascii="Monotype Corsiva" w:hAnsi="Monotype Corsiva" w:cs="Monotype Corsi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E04e (Exercise planning document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6:00Z</dcterms:created>
  <dc:creator>Pete Hardy</dc:creator>
  <dc:description/>
  <cp:keywords/>
  <dc:language>en-US</dc:language>
  <cp:lastModifiedBy>lavenderr01admin</cp:lastModifiedBy>
  <cp:lastPrinted>2011-03-05T08:34:00Z</cp:lastPrinted>
  <dcterms:modified xsi:type="dcterms:W3CDTF">2012-10-18T13:56:00Z</dcterms:modified>
  <cp:revision>2</cp:revision>
  <dc:subject/>
  <dc:title>Coping with a School Emergency: Practical Resources for Schools</dc:title>
</cp:coreProperties>
</file>