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enario 1: Coach Breakdow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You are the designated Emergency Contact person for a party of 45 Year 6 pupils accompanied by 5 staff.  They are visiting Alton Towers as an end of term ‘rewards’ visit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It is approximately 6.25 pm.  You have been phoned at home by the Group Leader.  Apparently the coach has broken down one mile south of junction 14 (Newport Pagnell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do you do / who do you inform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advice would you offer to the Group Leade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uld you contact the Central Bedfordshire Duty Emergency Planning Officer (DEPO)? </w:t>
      </w:r>
    </w:p>
    <w:sectPr>
      <w:type w:val="nextPage"/>
      <w:pgSz w:w="11906" w:h="16838"/>
      <w:pgMar w:left="1077" w:right="107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9:00Z</dcterms:created>
  <dc:creator>HardyP01</dc:creator>
  <dc:description/>
  <cp:keywords/>
  <dc:language>en-US</dc:language>
  <cp:lastModifiedBy>HardyP01</cp:lastModifiedBy>
  <dcterms:modified xsi:type="dcterms:W3CDTF">2013-01-07T11:22:00Z</dcterms:modified>
  <cp:revision>2</cp:revision>
  <dc:subject/>
  <dc:title>Scenario 1: Coach Breakdown</dc:title>
</cp:coreProperties>
</file>