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sit Emergency Contact Training Scenario 1: Coach Breakdown Debrie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Basic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ctivate your establishment’s Emergency  Plan for visi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gin making a record – using any pro-forma provided in your  Emergency Pl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te the time of the incoming cal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sure that you note the telephone number of the Group Leader (GL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et rapid access to your copy of the visit details that were lodged with you as the Emergency Contac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firm the details of the problem as per recording templ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vice to the Group Leader (G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firm that the coach driver has established contact with the coach company to get a relief vehic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sure that the coach driver or the GL has contacted the Police to get a Traffic Police vehicle to the scene with a flashing blue lights to protect the vehic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sure that the GL knows that the generic advice for such a situation is to evacuate the coach with the group closely supervised on the verge, well-back from the hard shoulder until the Police recommend otherwi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sure that the GL has briefed the group that they must not use their mobile pho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ssure the GL that you will look after the school end of the emergency in terms of briefing the Head/EVC as soon as possible and fielding the arrival of parents expecting the return to school at the original ti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ure the GL that at the end of this call, you will contact the coach company to make sure things are mov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ure GL that you will phone them back within 15 minutes to update them on what is happening at the school en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ruct the GL to make any further telephone calls to a dedicated emergency call phone (give them the number) and assure them that this number will now be manned until further instruct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next?/Action Pl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ert key-holder/caretaker that the school will need to be kept open to host parents waiting for the group to retur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k the secretary to continue trying to contact the He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hone the coach company to get an upd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cide how and where you will brief parents of the group on what has happened, ensuring that it includes a request that they do </w:t>
      </w:r>
      <w:r>
        <w:rPr>
          <w:b/>
        </w:rPr>
        <w:t xml:space="preserve">NOT </w:t>
      </w:r>
      <w:r>
        <w:rPr/>
        <w:t>try and telephone their childr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 prepared to keep the GL updated and reassur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his emergency does not have any characteristics that suggest that the Employer/LA should be contact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7:00Z</dcterms:created>
  <dc:creator>HardyP01</dc:creator>
  <dc:description/>
  <cp:keywords/>
  <dc:language>en-US</dc:language>
  <cp:lastModifiedBy>Celia Dawson</cp:lastModifiedBy>
  <dcterms:modified xsi:type="dcterms:W3CDTF">2013-01-17T09:30:00Z</dcterms:modified>
  <cp:revision>3</cp:revision>
  <dc:subject/>
  <dc:title>Visit Emergency Contact Training Scenario 1: Coach Breakdown Debrief</dc:title>
</cp:coreProperties>
</file>