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68"/>
        <w:gridCol w:w="1701"/>
        <w:gridCol w:w="170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>Full Name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 xml:space="preserve">Date of Birth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  <w:tr>
        <w:trPr>
          <w:trHeight w:val="3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 xml:space="preserve">Full Address and Postcode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>Schoo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  <w:t>Telephone Number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Cs w:val="22"/>
                <w:u w:val="none"/>
                <w:lang w:eastAsia="en-GB"/>
              </w:rPr>
            </w:pPr>
            <w:r>
              <w:rPr>
                <w:b w:val="false"/>
                <w:i w:val="false"/>
                <w:szCs w:val="22"/>
                <w:u w:val="none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n-GB"/>
        </w:rPr>
      </w:pPr>
      <w:r>
        <w:rPr>
          <w:rFonts w:eastAsia="Times New Roman" w:cs="Arial" w:ascii="Arial" w:hAnsi="Arial"/>
          <w:sz w:val="23"/>
          <w:szCs w:val="23"/>
          <w:lang w:eastAsia="en-GB"/>
        </w:rPr>
      </w:r>
    </w:p>
    <w:p>
      <w:pPr>
        <w:pStyle w:val="Normal"/>
        <w:spacing w:lineRule="auto" w:line="240"/>
        <w:rPr/>
      </w:pPr>
      <w:r>
        <w:rPr/>
        <w:t>Medical declaration to be completed by child’s parent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44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hild h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answer yes or no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 please provide details including any treatment or medication: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hm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allergi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skin conditio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ring impairmen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ual impairmen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learning disabilit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physical disabilit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medical conditions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ing any regular medication(s)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n to see or had a referral to a hospital consultant in the last 6 months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 confirm that I have parental responsibilit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for this chi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ar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(if different from chil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s E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s Telephone No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defined within section 3 of the Children Act 1989, ‘parental responsibility’ means all of the rights, duties, powers, responsibilities and authority which by law a parent of a child has in relation to the child and his propert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6465" cy="926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5420</wp:posOffset>
              </wp:positionV>
              <wp:extent cx="3990340" cy="559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edical questionnaire for children performing in a grou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pt;height:44.05pt;mso-wrap-distance-left:9.05pt;mso-wrap-distance-right:9.05pt;mso-wrap-distance-top:3.6pt;mso-wrap-distance-bottom:3.6pt;margin-top:14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Medical questionnaire for children performing in a grou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0:00Z</dcterms:created>
  <dc:creator>Lancaster Wendy</dc:creator>
  <dc:description/>
  <cp:keywords/>
  <dc:language>en-US</dc:language>
  <cp:lastModifiedBy>John Day</cp:lastModifiedBy>
  <dcterms:modified xsi:type="dcterms:W3CDTF">2018-10-16T11:37:00Z</dcterms:modified>
  <cp:revision>3</cp:revision>
  <dc:subject/>
  <dc:title/>
</cp:coreProperties>
</file>