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-475615</wp:posOffset>
            </wp:positionV>
            <wp:extent cx="1047750" cy="1047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Central Bedfordshire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LF EMPLOYED STATUS CERTIFICAT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, for the services that I am performing for Central Bedfordshire Council, I consider my self to be self-employ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tax office is:                                              (distri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Office 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Office Tele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Tax reference number is (if know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uthorise you to confirm this information with my Tax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it is my responsibility to declare all earnings for taxation purposes in accordance with statutory provi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1"/>
        <w:gridCol w:w="4030"/>
        <w:gridCol w:w="2770"/>
      </w:tblGrid>
      <w:tr>
        <w:trPr>
          <w:trHeight w:val="264" w:hRule="atLeast"/>
        </w:trPr>
        <w:tc>
          <w:tcPr>
            <w:tcW w:w="53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6" w:hRule="atLeast"/>
        </w:trPr>
        <w:tc>
          <w:tcPr>
            <w:tcW w:w="8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Wid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id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ideParagraph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SAP 301C Self Employment Declar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deParagraph">
    <w:name w:val="WideParagraph"/>
    <w:basedOn w:val="Normal"/>
    <w:qFormat/>
    <w:pPr>
      <w:spacing w:before="0" w:after="20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2:00Z</dcterms:created>
  <dc:creator>clarkeg01</dc:creator>
  <dc:description/>
  <cp:keywords/>
  <dc:language>en-US</dc:language>
  <cp:lastModifiedBy>chandlerg01</cp:lastModifiedBy>
  <dcterms:modified xsi:type="dcterms:W3CDTF">2011-11-15T16:22:00Z</dcterms:modified>
  <cp:revision>2</cp:revision>
  <dc:subject/>
  <dc:title/>
</cp:coreProperties>
</file>