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Central Bedfordshire Counc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(W1);Arial" w:hAnsi="Arial (W1);Arial" w:cs="Arial"/>
          <w:b/>
          <w:b/>
          <w:bCs/>
          <w:sz w:val="22"/>
          <w:szCs w:val="22"/>
        </w:rPr>
      </w:pPr>
      <w:r>
        <w:rPr>
          <w:rFonts w:cs="Arial" w:ascii="Arial (W1);Arial" w:hAnsi="Arial (W1)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(W1);Arial" w:hAnsi="Arial (W1);Arial" w:cs="Arial"/>
          <w:b/>
          <w:b/>
          <w:bCs/>
          <w:sz w:val="22"/>
          <w:szCs w:val="22"/>
        </w:rPr>
      </w:pPr>
      <w:r>
        <w:rPr>
          <w:rFonts w:cs="Arial" w:ascii="Arial (W1);Arial" w:hAnsi="Arial (W1);Arial"/>
          <w:b/>
          <w:bCs/>
          <w:sz w:val="22"/>
          <w:szCs w:val="22"/>
        </w:rPr>
        <w:t>Contract Sealing Requ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:  Head of Legal Services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arrange to have the attached contract sealed (2 Copies) under Contract Procedure 1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confirm that the contact value exceeds the current EU limit and/or is subject to a Bond and/or is subject to a Parent Company Guarante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93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 Nam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uccessful Contra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Valu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ngth of Contrac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om                                  to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hority for Contract expendi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Direc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: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nd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/ No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 – state val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 Company Guarante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nder Acceptance Form completed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/ No &amp;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 Authorised Signatur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o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ised limits for the following contract values ar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£0 - £500</w:t>
        <w:tab/>
        <w:tab/>
        <w:tab/>
        <w:tab/>
        <w:tab/>
        <w:t>Officers with author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£500 - £5000</w:t>
        <w:tab/>
        <w:tab/>
        <w:tab/>
        <w:tab/>
        <w:tab/>
        <w:t>Officers with authori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£5000 - £30,000</w:t>
        <w:tab/>
        <w:tab/>
        <w:tab/>
        <w:tab/>
        <w:t>Heads of Serv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£30,000 - £60,000</w:t>
        <w:tab/>
        <w:tab/>
        <w:tab/>
        <w:tab/>
        <w:t>Heads of Serv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£60,000 - £139,893 (EU Threshold)</w:t>
        <w:tab/>
        <w:tab/>
        <w:t>Assistant Direct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bove £139,893</w:t>
        <w:tab/>
        <w:tab/>
        <w:tab/>
        <w:tab/>
        <w:t>Dir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11 Rev 1 Contract Sealing Re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9:00Z</dcterms:created>
  <dc:creator>Gina Chandler</dc:creator>
  <dc:description/>
  <cp:keywords/>
  <dc:language>en-US</dc:language>
  <cp:lastModifiedBy>Gina Chandler</cp:lastModifiedBy>
  <dcterms:modified xsi:type="dcterms:W3CDTF">2010-12-03T11:59:00Z</dcterms:modified>
  <cp:revision>2</cp:revision>
  <dc:subject/>
  <dc:title>Central Bedford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.URL">
    <vt:lpwstr/>
  </property>
</Properties>
</file>